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 №</w:t>
        <w:tab/>
        <w:t xml:space="preserve">         21.02.2013 г. № 31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роведении публичных слушаний по проекту решения Собрания депутатов города Шумерля «О внесении изменений и дополнений в Устав города Шумерл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Шумерля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 xml:space="preserve">1. Обсудить проект решения Собрания депутатов города Шумерля «О внесении изменений и дополнений в Устав города Шумерля». </w:t>
      </w:r>
    </w:p>
    <w:p>
      <w:pPr>
        <w:pStyle w:val="Normal"/>
        <w:ind w:firstLine="709"/>
        <w:jc w:val="both"/>
        <w:rPr/>
      </w:pPr>
      <w:r>
        <w:rPr/>
        <w:t>2. Назначить публичные слушания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на 02 апреля 2013 года. Время проведения публичных слушаний: 16.00 часов. Место проведения: зал заседаний Собрания депутатов города Шумерля. </w:t>
      </w:r>
    </w:p>
    <w:p>
      <w:pPr>
        <w:pStyle w:val="Normal"/>
        <w:ind w:firstLine="709"/>
        <w:jc w:val="both"/>
        <w:rPr/>
      </w:pPr>
      <w:r>
        <w:rPr/>
        <w:t>3. Создать комиссию по подготовке и проведению публичных слушаний по проекту решения Собрания депутатов города Шумерля «</w:t>
      </w:r>
      <w:r>
        <w:rPr>
          <w:bCs/>
        </w:rPr>
        <w:t>О внесении изменений и дополнений в Устав города Шумерля</w:t>
      </w:r>
      <w:r>
        <w:rPr/>
        <w:t xml:space="preserve">» в следующем составе: </w:t>
      </w:r>
    </w:p>
    <w:p>
      <w:pPr>
        <w:pStyle w:val="Normal"/>
        <w:ind w:firstLine="709"/>
        <w:jc w:val="both"/>
        <w:rPr/>
      </w:pPr>
      <w:r>
        <w:rPr/>
        <w:t xml:space="preserve">Павлов Ю.А., депутат от избирательного округа № 6, председатель комиссии; </w:t>
      </w:r>
    </w:p>
    <w:p>
      <w:pPr>
        <w:pStyle w:val="Normal"/>
        <w:ind w:firstLine="709"/>
        <w:jc w:val="both"/>
        <w:rPr/>
      </w:pPr>
      <w:r>
        <w:rPr/>
        <w:t xml:space="preserve">Альштут Ф.Н., депутат от избирательного округа № 18; </w:t>
      </w:r>
    </w:p>
    <w:p>
      <w:pPr>
        <w:pStyle w:val="Normal"/>
        <w:ind w:firstLine="709"/>
        <w:jc w:val="both"/>
        <w:rPr/>
      </w:pPr>
      <w:r>
        <w:rPr/>
        <w:t xml:space="preserve">Егорова Л.М., депутат от избирательного округа № 7; </w:t>
      </w:r>
    </w:p>
    <w:p>
      <w:pPr>
        <w:pStyle w:val="Normal"/>
        <w:ind w:firstLine="709"/>
        <w:jc w:val="both"/>
        <w:rPr/>
      </w:pPr>
      <w:r>
        <w:rPr/>
        <w:t xml:space="preserve">Володина Л.В., депутат от избирательного округа № 9; </w:t>
      </w:r>
    </w:p>
    <w:p>
      <w:pPr>
        <w:pStyle w:val="Normal"/>
        <w:ind w:firstLine="709"/>
        <w:jc w:val="both"/>
        <w:rPr/>
      </w:pPr>
      <w:r>
        <w:rPr/>
        <w:t>Пронин А.Н., депутат от избирательного округа № 5;</w:t>
      </w:r>
    </w:p>
    <w:p>
      <w:pPr>
        <w:pStyle w:val="Normal"/>
        <w:ind w:firstLine="709"/>
        <w:jc w:val="both"/>
        <w:rPr/>
      </w:pPr>
      <w:r>
        <w:rPr/>
        <w:t>Георгиев С.Г., депутат от избирательного округа № 19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 со дня его официального опубликования</w:t>
      </w:r>
      <w:r>
        <w:rPr/>
        <w:t xml:space="preserve">.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Я СОБРАНИЯ ДЕПУТАТОВ ГОРОДА ШУМЕРЛЯ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 внесении изменений и дополнений в Устав города Шумерля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09"/>
        <w:jc w:val="both"/>
        <w:rPr/>
      </w:pPr>
      <w:r>
        <w:rPr>
          <w:rStyle w:val="FontStyle12"/>
          <w:sz w:val="24"/>
          <w:szCs w:val="24"/>
        </w:rPr>
        <w:t>В соответствии с Федеральными законами: от 06 октября 2003 г. № 131-ФЗ «Об общих принципах организации местного самоуправления в Российской Федерации»;</w:t>
      </w:r>
      <w:r>
        <w:rPr>
          <w:rFonts w:cs="Times New Roman" w:ascii="Times New Roman" w:hAnsi="Times New Roman"/>
          <w:sz w:val="24"/>
        </w:rPr>
        <w:t xml:space="preserve"> от 28 ноября 2011 г. № 337-ФЗ «О внесении изменений в Градостроительный кодекс Российской Федерации и отдельные законодательные акты Российской Федерации»; от 25 декабря 2012 г. № 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28 июля 2012 г. № 137-ФЗ «О внесении изменений в отдельные законодательные акты Российской Федерации в связи с принятие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</w:rPr>
        <w:t xml:space="preserve"> «О донорстве крови и ее компонентов»;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10 июля 2012 г. № 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 и в </w:t>
      </w:r>
      <w:r>
        <w:rPr>
          <w:rStyle w:val="FontStyle12"/>
          <w:sz w:val="24"/>
          <w:szCs w:val="24"/>
        </w:rPr>
        <w:t>целях приведения в соответствие с действующим законодательством Устава города Шумерля</w:t>
      </w:r>
    </w:p>
    <w:p>
      <w:pPr>
        <w:pStyle w:val="Style51"/>
        <w:widowControl/>
        <w:spacing w:lineRule="auto" w:line="240"/>
        <w:ind w:firstLine="709"/>
        <w:jc w:val="left"/>
        <w:rPr/>
      </w:pPr>
      <w:r>
        <w:rPr>
          <w:rStyle w:val="FontStyle12"/>
          <w:b/>
          <w:sz w:val="24"/>
          <w:szCs w:val="24"/>
        </w:rPr>
        <w:t>Собрание депутатов города Шумерля РЕШИЛО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 Внести в Устав города Шумерля, принятый решением Собрания депутатов города Шумерля от 25 февраля 2011 г. № 33 </w:t>
      </w:r>
      <w:r>
        <w:rPr/>
        <w:t>(с изменениями внесенными решениями Собрания депутатов города Шумерля от 27 октября 2011 г. № 131, 16 февраля 2012 г. № 174, 31 мая 2012 г. № 204, 25.09.2012 г. № 266, 20.12.2012 г. № 306)</w:t>
      </w:r>
      <w:r>
        <w:rPr>
          <w:rStyle w:val="FontStyle12"/>
          <w:sz w:val="24"/>
          <w:szCs w:val="24"/>
        </w:rPr>
        <w:t>,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26 статьи 7 после слов «</w:t>
      </w:r>
      <w:r>
        <w:rPr>
          <w:iCs/>
        </w:rPr>
        <w:t>осуществление муниципального земельного контроля за использованием земель города Шумерля,</w:t>
      </w:r>
      <w:r>
        <w:rPr/>
        <w:t xml:space="preserve">» дополнить словами «осуществление в случаях, предусмотренных </w:t>
      </w:r>
      <w:hyperlink r:id="rId5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Style51"/>
        <w:widowControl/>
        <w:spacing w:lineRule="auto" w:line="240"/>
        <w:ind w:firstLine="709"/>
        <w:rPr/>
      </w:pPr>
      <w:r>
        <w:rPr/>
        <w:t>2) в статье 7.1:</w:t>
      </w:r>
    </w:p>
    <w:p>
      <w:pPr>
        <w:pStyle w:val="Style51"/>
        <w:widowControl/>
        <w:spacing w:lineRule="auto" w:line="240"/>
        <w:ind w:firstLine="709"/>
        <w:rPr/>
      </w:pPr>
      <w:r>
        <w:rPr/>
        <w:t>а) пункт 4 части 1 признать утратившим силу;</w:t>
      </w:r>
    </w:p>
    <w:p>
      <w:pPr>
        <w:pStyle w:val="Style51"/>
        <w:widowControl/>
        <w:spacing w:lineRule="auto" w:line="240"/>
        <w:ind w:firstLine="709"/>
        <w:rPr/>
      </w:pPr>
      <w:r>
        <w:rPr/>
        <w:t>б) часть 1 дополнить пунктами 11 и 12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от 24 ноября 1995 года N 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) осуществление мероприятий, предусмотренных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«О донорстве крови и ее компонент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вступает в силу после его государственной регистрации и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города Шумер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зыва 2005-2010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06» апреля 2006 года  № 59</w:t>
        <w:tab/>
        <w:tab/>
        <w:tab/>
        <w:tab/>
        <w:tab/>
        <w:tab/>
        <w:t>г.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15" w:hanging="0"/>
        <w:jc w:val="both"/>
        <w:rPr/>
      </w:pPr>
      <w:r>
        <w:rPr/>
        <w:t>Об утверждении Положения о порядке учета предложений по проекту Устава города Шумерля, проекту решения Собрания депутатов города Шумерля о внесении изменений и (или) дополнений в Устав города Шумер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города Шумерля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Собрание депутатов города Шумерля РЕШИЛО:</w:t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учета предложений по проекту Устава города Шумерля, проекта решения Собрания депутатов города Шумерля о внесении изменений и (или) дополнений в Устав города Шумерля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официального опубликования в мес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>В.М.Сады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760" w:firstLine="540"/>
        <w:jc w:val="both"/>
        <w:rPr/>
      </w:pPr>
      <w:r>
        <w:rPr/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 xml:space="preserve">к решению Собрания </w:t>
      </w:r>
    </w:p>
    <w:p>
      <w:pPr>
        <w:pStyle w:val="Normal"/>
        <w:ind w:left="5760" w:hanging="0"/>
        <w:jc w:val="both"/>
        <w:rPr/>
      </w:pPr>
      <w:r>
        <w:rPr/>
        <w:t>депутатов города Шумерля</w:t>
      </w:r>
    </w:p>
    <w:p>
      <w:pPr>
        <w:pStyle w:val="Normal"/>
        <w:ind w:left="5760" w:hanging="0"/>
        <w:jc w:val="both"/>
        <w:rPr/>
      </w:pPr>
      <w:r>
        <w:rPr/>
        <w:t>от 06.04.2006 г. № 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чета предложений по проекту Устава города Шумерля, решения Собрания депутатов города Шумерля о внесении изменений и (или) дополнений в Устав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20"/>
        <w:jc w:val="both"/>
        <w:rPr/>
      </w:pPr>
      <w:r>
        <w:rPr/>
        <w:t>1.Настоящее Положение определяет порядок учета предложений по проекту Устава города Шумерля, решения Собрания депутатов города Шумерля о внесении изменений и (или) дополнений в Устав города Шумерля, в том числе устанавливает порядок участия граждан в его обсуждении.</w:t>
      </w:r>
    </w:p>
    <w:p>
      <w:pPr>
        <w:pStyle w:val="Normal"/>
        <w:ind w:firstLine="720"/>
        <w:jc w:val="both"/>
        <w:rPr/>
      </w:pPr>
      <w:r>
        <w:rPr/>
        <w:t>2.Предложения по проекту Устава города Шумерля, проекту решения Собрания депутатов города Шумерля о внесении изменений и (или) дополнений в Устав города Шумерля вносят субъекты правотворческой инициативы города Шумерля.</w:t>
      </w:r>
    </w:p>
    <w:p>
      <w:pPr>
        <w:pStyle w:val="Normal"/>
        <w:ind w:firstLine="720"/>
        <w:jc w:val="both"/>
        <w:rPr/>
      </w:pPr>
      <w:r>
        <w:rPr/>
        <w:t>3.Субъектами правотворческой инициативы по внесению проекта Устава города Шумерля, проекта решения Собрания депутатов города Шумерля о внесении изменений и (или) дополнений в Устав города Шумерля являются: депутаты Собрания депутатов города Шумерля, глава города Шумерля, органы территориального общественного самоуправления города Шумерля, общественные и политические организации и объединения, зарегистрированные на территории города в установленном законодательством порядке, а также от имени населения города Шумерля инициативная группа граждан, обладающих активным избирательным правом в соответствии с Положением о порядке реализации правотворческой инициативы граждан на территории города Шумерля.</w:t>
      </w:r>
    </w:p>
    <w:p>
      <w:pPr>
        <w:pStyle w:val="Normal"/>
        <w:ind w:firstLine="720"/>
        <w:jc w:val="both"/>
        <w:rPr/>
      </w:pPr>
      <w:r>
        <w:rPr/>
        <w:t>4. Проект Устава города Шумерля, проект решения Собрания депутатов города Шумерля о внесении изменений и (или) дополнений в Устав города Шумерля не позднее, чем за 30 дней до дня рассмотрения вопроса о принятии Устава города Шумерля, внесении изменений и (или) дополнений в Устав города Шумерля подлежат официальному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>5. Одновременно публикуется Положение о порядке учета предложений по проекту Устава города Шумерля, решения Собрания депутатов города Шумерля о внесении изменений и (или) дополнений в Устав города Шумерля порядок учета предложений, которые в течение одного месяца после опубликования проекта Устава города Шумерля, проекта решения Собрания депутатов города Шумерля о внесении изменений и (или) дополнений в Устав направляются в Собрание депутатов города Шумерля и подлежат обязательному рассмотрению. Предложения, внесенные в проект Устава города Шумерля, проект решения Собрания депутатов города Шумерля о внесении в него изменений и (или) дополнений подлежат регистрации. По каждому предложению Собрание депутатов города Шумерля после их рассмотрения дает ответ о принятии или об отклонении предложений.</w:t>
      </w:r>
    </w:p>
    <w:p>
      <w:pPr>
        <w:pStyle w:val="Normal"/>
        <w:ind w:firstLine="720"/>
        <w:jc w:val="both"/>
        <w:rPr/>
      </w:pPr>
      <w:r>
        <w:rPr/>
        <w:t>6. Предложения по проекту Устава города Шумерля, проекту решения Собрания депутатов города Шумерля о внесении изменений и (или) дополнений в Устав города Шумерля должны содержать:</w:t>
      </w:r>
    </w:p>
    <w:p>
      <w:pPr>
        <w:pStyle w:val="Normal"/>
        <w:jc w:val="both"/>
        <w:rPr/>
      </w:pPr>
      <w:r>
        <w:rPr/>
        <w:tab/>
        <w:t>- название главы, статьи проекта Устава города Шумерля с указанием части, пункта, абзаца, в которые предлагается внести поправки, текст поправки и обоснование вносимого предложения;</w:t>
      </w:r>
    </w:p>
    <w:p>
      <w:pPr>
        <w:pStyle w:val="Normal"/>
        <w:jc w:val="both"/>
        <w:rPr/>
      </w:pPr>
      <w:r>
        <w:rPr/>
        <w:tab/>
        <w:t>- данные о субъекте правотворческой инициативы (фамилия, имя, отчество должностного лица; список инициативной группы граждан), дату направления поправок.</w:t>
      </w:r>
    </w:p>
    <w:p>
      <w:pPr>
        <w:pStyle w:val="Normal"/>
        <w:ind w:firstLine="720"/>
        <w:jc w:val="both"/>
        <w:rPr/>
      </w:pPr>
      <w:r>
        <w:rPr/>
        <w:t>7. Предложения по проекту Устава города Шумерля, проекту решения Собрания депутатов города Шумерля о внесении изменений и (или) дополнений в Устав города Шумерля принимаются со дня официального опубликования проекта Устава города Шумерля, проекта решения Собрания депутатов города Шумерля о внесении изменений и (или) дополнений в Устав города Шумерля и завершаются за 10 рабочих дней до установленного дня рассмотрения этого вопроса на заседании Собрания депутатов города Шумерля.</w:t>
      </w:r>
    </w:p>
    <w:p>
      <w:pPr>
        <w:pStyle w:val="Normal"/>
        <w:ind w:firstLine="720"/>
        <w:jc w:val="both"/>
        <w:rPr/>
      </w:pPr>
      <w:r>
        <w:rPr/>
        <w:t>8. По проекту Устава города Шумерля, по проекту решения Собрания депутатов города Шумерля о внесении изменений и (или) дополнений в Устав города Шумерля проводятся публичные слушания в соответствии с Положением о публичных слушаниях в городе Шумерля.</w:t>
      </w:r>
    </w:p>
    <w:p>
      <w:pPr>
        <w:pStyle w:val="Normal"/>
        <w:ind w:firstLine="720"/>
        <w:jc w:val="both"/>
        <w:rPr/>
      </w:pPr>
      <w:r>
        <w:rPr/>
        <w:t>9.Массовое обсуждение проекта Устава города Шумерля, решения Собрания депутатов города Шумерля о внесении изменений и (или) дополнений в Устав города Шумерля, это участие граждан в обсуждении посредством направления в органы местного самоуправления города Шумерля своих письменных предложений по вынесенным на обсуждение проекту Устава города Шумерля, проекту решения Собрания депутатов города Шумерля о внесении изменений и (или) дополнений в Устав города Шумерля, а также опубликованные интервью должностных лиц органов местного самоуправления города Шумерля и интервью, мнения, предложения, коллективные и индивидуальные обращения обращений граждан города Шумерля в местных средствах массовой информации по проекту Устава города Шумерля, проекту решения Собрания депутатов города Шумерля о внесении изменений и (или) дополнений в Устав города Шумерля.</w:t>
      </w:r>
    </w:p>
    <w:p>
      <w:pPr>
        <w:pStyle w:val="Normal"/>
        <w:ind w:firstLine="720"/>
        <w:jc w:val="both"/>
        <w:rPr/>
      </w:pPr>
      <w:r>
        <w:rPr/>
        <w:t>10.Для разработки проекта Устава города Шумерля (или его новой редакции), подготовки к рассмотрению внесенных в Собрание депутатов города Шумерля проекта Устава города Шумерля, проекта решения Собрания депутатов города Шумерля о внесении изменений и (или) дополнений в Устав города Шумерля Собрание депутатов города Шумерля создает комисс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Комиссия обобщает информацию по поступившим предложениям на заседании комиссий с участием субъектов правотворческой инициативы и представляет Собранию депутатов города Шумерля свое заключение по ним не позднее 10 дней со времени их поступления в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0104234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10064504.33" TargetMode="External"/><Relationship Id="rId7" Type="http://schemas.openxmlformats.org/officeDocument/2006/relationships/hyperlink" Target="garantf1://70104234.1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3:00Z</dcterms:created>
  <dc:creator>Мартынова </dc:creator>
  <dc:description/>
  <cp:keywords/>
  <dc:language>en-US</dc:language>
  <cp:lastModifiedBy>control</cp:lastModifiedBy>
  <cp:lastPrinted>2013-03-01T10:41:00Z</cp:lastPrinted>
  <dcterms:modified xsi:type="dcterms:W3CDTF">2013-03-01T09:38:00Z</dcterms:modified>
  <cp:revision>16</cp:revision>
  <dc:subject/>
  <dc:title/>
</cp:coreProperties>
</file>